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n-GB"/>
        </w:rPr>
      </w:pPr>
      <w:r>
        <w:rPr>
          <w:rFonts w:eastAsia="Times New Roman" w:cs="Arial" w:ascii="Arial" w:hAnsi="Arial"/>
          <w:b/>
          <w:bCs/>
          <w:sz w:val="36"/>
          <w:szCs w:val="36"/>
          <w:lang w:eastAsia="en-GB"/>
        </w:rPr>
        <w:t>Our common values are brought about by a clash of cultures</w:t>
      </w:r>
      <w:r>
        <w:rPr>
          <w:rFonts w:eastAsia="Times New Roman" w:cs="Times New Roman" w:ascii="Times New Roman" w:hAnsi="Times New Roman"/>
          <w:sz w:val="24"/>
          <w:szCs w:val="24"/>
          <w:lang w:eastAsia="en-GB"/>
        </w:rPr>
        <w:t xml:space="preserve"> </w:t>
        <w:br/>
        <w:br/>
      </w:r>
      <w:r>
        <w:rPr>
          <w:rFonts w:eastAsia="Times New Roman" w:cs="Arial" w:ascii="Arial" w:hAnsi="Arial"/>
          <w:b/>
          <w:bCs/>
          <w:sz w:val="20"/>
          <w:szCs w:val="20"/>
          <w:lang w:eastAsia="en-GB"/>
        </w:rPr>
        <w:t>A Sivanandan</w:t>
        <w:br/>
        <w:t>Thursday February 26, 2004</w:t>
        <w:br/>
      </w:r>
      <w:hyperlink r:id="rId2">
        <w:r>
          <w:rPr>
            <w:rStyle w:val="InternetLink"/>
            <w:rFonts w:eastAsia="Times New Roman" w:cs="Arial" w:ascii="Arial" w:hAnsi="Arial"/>
            <w:b/>
            <w:bCs/>
            <w:color w:val="0000FF"/>
            <w:sz w:val="20"/>
            <w:u w:val="single"/>
            <w:lang w:eastAsia="en-GB"/>
          </w:rPr>
          <w:t>The Guardian</w:t>
        </w:r>
      </w:hyperlink>
      <w:r>
        <w:rPr>
          <w:rFonts w:eastAsia="Times New Roman" w:cs="Arial" w:ascii="Arial" w:hAnsi="Arial"/>
          <w:sz w:val="20"/>
          <w:szCs w:val="20"/>
          <w:lang w:eastAsia="en-GB"/>
        </w:rPr>
        <w:t xml:space="preserve"> </w:t>
        <w:br/>
        <w:br/>
        <w:t xml:space="preserve">Thatcher put it more honestly and succinctly: "This country might be rather swamped by people with a different culture." That, in sum, is David Goodhart's argument. But he needs two whole pages of the Guardian to dress it up in liberal rhetoric and pseudo-intellectualism. And that gives rise to a number of fallacies and falsehood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Culture, for Goodhart, is a given. It consists of "a limited set of common values and assumptions. But as Britain becomes more diverse that common culture is being eroded." But culture is not static. Values spring from the dialectical clash of cultures. The conflict between working-class culture and bourgeois culture in industrial society is what gave us the freedoms of speech, assembly and press, adult franchise, trade union rights, free education and the welfare stat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welfare state itself could not have taken off without the contribution of immigrant workers from the "New Commonwealth". (The NHS would have come to a standstill but for Enoch Powell's recruitment of nurses from the Caribbean.) And the clash of cultures between West Indian and Asian workers, on the one hand, and white workers, on the other, is what freed the trade unions of their racism and threw up the common values of racial justi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Incidentally, the welfare state, pace Willetts, was a socialist venture to redistribute wealth in terms of public services from the rich to the poor. Is it any wonder that the US does not buy i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Nor is culture homogeneous. Or, rather, a homogeneous culture, like those advocated by Christian, Hindu and Muslim fundamentalists, is a dead culture. Cultures progress through bastardisation. Besides, you can't have an empire and be homogeneous at the same time. (Sweden had no empir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o argue that "most of us prefer our own kind" when it comes to sharing our goodies is to forget that it is the other "we" who gave you the imperial goodies in the first place. And continue to do so even more massively now through globalisation - which, in turn, displaces us from our countries and deposits us on your shores as so much flotsam and jetsam. (As I told an interviewer about 40 years ago, "We are here, because you are there.") Despite which, Goodhart states that it is implausible to defend the position of some on the left that "we should spend as much on development aid as on the NHS". Perhaps it would be fairer to ask that you spend as much on development aid as you take out of developing countries. Now, that would be a shared valu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Some of Goodhart's terminology, too, is inexact to the point of dishonesty. What on earth is a "stranger citizen"? You are either a citizen with the same rights and obligations as everyone else or a non-citizen. The term smacks of xeno-racism. Again, how many generations does it take for an immigrant to become a settler and/or a non-stranger citizen? "On current trends, about one-fifth of the population will come from an ethnic minority by 2050, albeit many of them fourth or fifth generation." How many generations does Howard go back to, never mind Boateng?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Goodhart's use of the term solidarity, which he purloins from the annals of the working class (which still exists as the poor), to suggest shared values despite class differences, seems to me a sleight of hand to establish an "us" and "them" dichotomy: solidarity versus diversity. The antonym of diversity, besides, is unity, not solidarity. Nor is the antonym of "a common culture" multiculturalism but ethnicism, culturalism, an obsession with one's own separatenes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The pity of it all is that what Goodhart and the liberal intelligentsia refuse to see is that Britain, despite Blunkett, is far more progressive than the rest of Europe in the way it has handled diversity and racism and put institutional racism on the map. In doing so, it has tacitly acknowledged the contributions of African-Caribbeans and Asians, as a people and as a class, to that process. What Britain is still failing to see, though, is that, today, the presence of refugees and asylum seekers reflects and veils, at the same time, the decline of the welfare state in terms of public services, housing provision and so on, and ignores the contribution that they, like the immigrants before them, can make to shore up and rebuild the welfare state, and so generate a political culture of unity in diversity.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sz w:val="20"/>
          <w:szCs w:val="20"/>
          <w:lang w:eastAsia="en-GB"/>
        </w:rPr>
        <w:t xml:space="preserve">When the rest of Europe is trying to deal with diversity through a process of cultural homogenisation, Britain, at least, is in search of the integration that Roy Jenkins envisioned "not as a flattening process of assimilation but as equal opportunity, accompanied by cultural diversity, in an atmosphere of mutual toleranc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Arial" w:ascii="Arial" w:hAnsi="Arial"/>
          <w:b/>
          <w:bCs/>
          <w:sz w:val="20"/>
          <w:szCs w:val="20"/>
          <w:lang w:eastAsia="en-GB"/>
        </w:rPr>
        <w:t>·</w:t>
      </w:r>
      <w:r>
        <w:rPr>
          <w:rFonts w:eastAsia="Times New Roman" w:cs="Arial" w:ascii="Arial" w:hAnsi="Arial"/>
          <w:sz w:val="20"/>
          <w:szCs w:val="20"/>
          <w:lang w:eastAsia="en-GB"/>
        </w:rPr>
        <w:t xml:space="preserve"> A Sivanandan is director of the Institute of Race Relations </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ardian.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5:00Z</dcterms:created>
  <dc:creator>Arjun Jassal</dc:creator>
  <dc:description/>
  <cp:keywords/>
  <dc:language>en-US</dc:language>
  <cp:lastModifiedBy>Arjun Jassal</cp:lastModifiedBy>
  <dcterms:modified xsi:type="dcterms:W3CDTF">2009-09-01T10:25:00Z</dcterms:modified>
  <cp:revision>2</cp:revision>
  <dc:subject/>
  <dc:title/>
</cp:coreProperties>
</file>